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公交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人潮涌动高峰时段的满载之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潮涌动：高峰时段的满载之苦</w:t>
      </w:r>
      <w:r>
        <w:rPr>
          <w:sz w:val="32"/>
          <w:szCs w:val="32"/>
        </w:rPr>
        <w:t>&lt;/p&gt;&lt;p&gt;&lt;img src="/static-img/JasXHBg5ze-oDfjNg1pLTUOdDw-9yOyMay-qo2ky9bozrQlexm8S6xIwSA0JpX-J.jpg"&gt;&lt;/p&gt;&lt;p&gt;</w:t>
      </w:r>
      <w:r>
        <w:rPr>
          <w:sz w:val="32"/>
          <w:szCs w:val="32"/>
        </w:rPr>
        <w:t>在每个城市的交通网络中，公交车是众多市民日常出行不可或缺的一部分。特别是在早晨和傍晚的高峰时段，公交车成了拥挤不堪、争先恐后的人群聚集地。对于很多乘客来说，这一小时甚至更长时间里，他们被迫站在过道上，或是紧凑地坐在座位上，仿佛整个世界都在这辆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中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天，我如同潮水般推着我的身体走进了一辆即将开启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公交车。我看到了一个女孩，她脸色苍白，但眼神坚定地站立在门口，她知道自己可能要等很久才能有一席之地。她旁边，一位老先生也在等待，他手里拿着报纸，却始终没有抬头，因为他知道任何一点机会都会被迅速占据。这就是我们每天早上的场景——无数人为了赶上第一班工作，每个人都渴望抓住那最后一片空隙。</w:t>
      </w:r>
      <w:r>
        <w:rPr>
          <w:sz w:val="32"/>
          <w:szCs w:val="32"/>
        </w:rPr>
        <w:t>&lt;/p&gt;&lt;p&gt;&lt;img src="/static-img/J_sFm2rzS3EVIxFWsZu32kOdDw-9yOyMay-qo2ky9br5-0-FmBIFqi1WwgNdH3pq3-1jpmqLRyxXJ_aVx7bqFCoogKDRMvxp_Q-jFi4XCRQATurcSYqfDHQ8q5AEecWtokVLyyZ7l-L85J9AG0Lj2b1-FAh4ZPsL72KxT5mYb7O8BuddMb4mcPzXNxu7ydAX.png"&gt;&lt;/p&gt;&lt;p&gt;</w:t>
      </w:r>
      <w:r>
        <w:rPr>
          <w:sz w:val="32"/>
          <w:szCs w:val="32"/>
        </w:rPr>
        <w:t>我注意到，那些经常搭乘这一路线的人们，他们似乎对这种拥挤已司空见惯。在他们眼中，这种生活方式是一种必须接受的事实，就像天气一样无法改变。但对新来的居民或者游客来说，这一切显得格外残酷。他们会感到困惑和沮丧，对于这样的待遇感到不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斥着压力与焦虑的环境中，也有令人心动的事情发生。一位年轻母亲，用尽全身力气为她的孩子腾出一个小空间，让她能够安全坐下；两位邻居相互帮助，为对方腾出位置；还有那名一直等候的小女孩，她最终找到了一个位置，而她的笑容让整个车厢温暖起来。</w:t>
      </w:r>
      <w:r>
        <w:rPr>
          <w:sz w:val="32"/>
          <w:szCs w:val="32"/>
        </w:rPr>
        <w:t>&lt;/p&gt;&lt;p&gt;&lt;img src="/static-img/_2hG-4J8N6wQyfdf-h51_EOdDw-9yOyMay-qo2ky9br5-0-FmBIFqi1WwgNdH3pq3-1jpmqLRyxXJ_aVx7bqFCoogKDRMvxp_Q-jFi4XCRQATurcSYqfDHQ8q5AEecWtokVLyyZ7l-L85J9AG0Lj2b1-FAh4ZPsL72KxT5mYb7O8BuddMb4mcPzXNxu7ydAX.png"&gt;&lt;/p&gt;&lt;p&gt;</w:t>
      </w:r>
      <w:r>
        <w:rPr>
          <w:sz w:val="32"/>
          <w:szCs w:val="32"/>
        </w:rPr>
        <w:t>这些瞬间证明，即使是在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的时候，我们依然可以找到光明希望。当我们学会关注周围人的故事，与他们建立联系的时候，我们的心灵便开始变得宽广起来。而这，就是都市生活中的美好篇章之一。</w:t>
      </w:r>
      <w:r>
        <w:rPr>
          <w:sz w:val="32"/>
          <w:szCs w:val="32"/>
        </w:rPr>
        <w:t>&lt;/p&gt;&lt;p&gt;&lt;a href = "/doc/79463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潮涌动高峰时段的满载之苦</w:t>
      </w:r>
      <w:r>
        <w:rPr>
          <w:sz w:val="32"/>
          <w:szCs w:val="32"/>
        </w:rPr>
        <w:t>.doc" rel="alternate" download="79463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潮涌动高峰时段的满载之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